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ЖДУ МИНИСТЕРСТВОМ ТРАНСПОРТА РОССИЙСК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ЦИИ И МИНИСТЕРСТВОМ ТРАНСПОРТА РЕСПУБЛИК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ЕЛАРУСЬ ОБ АВТОМОБИЛЬНОМ СООБЩ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Москва, 20 июля 1992 го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нистерство транспорта Российской Федерации и Министерство транспорта Республики Беларусь, в дальнейшем именуемые Сторонами, в соответствии с </w:t>
      </w:r>
      <w:hyperlink r:id="rId2">
        <w:r>
          <w:rPr>
            <w:rStyle w:val="InternetLink"/>
            <w:sz w:val="28"/>
            <w:szCs w:val="28"/>
          </w:rPr>
          <w:t>Соглашением</w:t>
        </w:r>
      </w:hyperlink>
      <w:r>
        <w:rPr>
          <w:sz w:val="28"/>
          <w:szCs w:val="28"/>
        </w:rPr>
        <w:t xml:space="preserve"> между Правительством Российской Федерации и Правительством Республики Беларусь о принципах сотрудничества и условиях взаимоотношений в области транспор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ремлением к дальнейшему развитию автомобильного сообщения между обеими странами, а также транзитом по территориям Российской Федерации и Республики Беларус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лись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определяет условия проезда автотранспортных средств (автобусов, грузовых автомобилей с прицепами и полуприцепами или без них), осуществляющих перевозки пассажиров и грузов между обоими государствами и транзитом по их территориям, а также взаимную координацию деятельности, связанную с развитием и функционированием автомобильного транспорта и дорожного хозяй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из Сторон обеспечит благоприятные условия для беспрепятственного проезда автотранспортных средств другой по территории своего государства, в том числе и следующих транзитом в третьи стр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еревозок на основании настоящего Соглашения перевозчики одной из Сторон, находясь на территории соответственно Российской Федерации и Республики Беларусь, обязаны соблюдать действующие там правила движения, законы и иные нормативы, относящиеся к автомобильному транспорту и автомобильным дорог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сохраняют действующие на момент подписания настоящего Соглашения правила, положения, инструкции, стандарты и технические условия, регламентирующие работу автомобильного 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, а также утверждение новых нормативных документов, затрагивающих интересы другой Стороны, производятся по согласованию между Сторон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обеспечат на территориях своих государств равные условия транспортным и транспортно-экспедиционным предприятиям, независимо от форм собственности и принадлежности к государствам - участникам настоящего Соглашения, в сфере продажи транспортных и транспортно-экспедиционных услу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на основе взаимности будут координировать работу автомобильного транспорта и дорожного хозяйства в сф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оектов законодательных и подзаконных актов, стандартов и нор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казания технической помощи подвижному составу, заправки автомобилей горюче-смазоч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при авар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я сети автомобильных дорог в приграничных регион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Сторона признает на своей территории выданные компетентными органами Российской Федерации и Республики Беларусь регистрационные документы и номерные знаки на транспортные средства, а также квалификационные свидетельства на право управления автотранспортным сред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будут решать все спорные вопросы в связи с толкованием и применением настоящего Соглашения путем переговоров и консульта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его подписания и будет действовать впредь до истечения 90 дней со дня, когда одна из Сторон сообщит другой Стороне в письменном виде о своем намерении прекратить действие настоящего Согла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о в г. Москве 20 июля 1992 года в двух экземплярах, каждый на русском и белорусском языках, причем оба текста имеют одинаковую си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INT;n=797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4:00Z</dcterms:created>
  <dc:creator>LevashovAI</dc:creator>
  <dc:description/>
  <dc:language>en-US</dc:language>
  <cp:lastModifiedBy>Anna</cp:lastModifiedBy>
  <dcterms:modified xsi:type="dcterms:W3CDTF">2017-06-29T07:14:00Z</dcterms:modified>
  <cp:revision>2</cp:revision>
  <dc:subject/>
  <dc:title>СОГЛАШЕНИЕ</dc:title>
</cp:coreProperties>
</file>